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5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3 de diciembre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Presentación, análisis, discusión y en su caso aprobación del Proyecto de Dictamen con el que se propone a la persona a designar para ocupar una vacante en la </w:t>
      </w:r>
      <w:r>
        <w:rPr>
          <w:rFonts w:cs="Arial" w:ascii="Arial" w:hAnsi="Arial"/>
          <w:sz w:val="22"/>
          <w:szCs w:val="22"/>
          <w:lang w:val="es-MX"/>
        </w:rPr>
        <w:t>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2 de diciem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5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3 de diciembre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Presentación, análisis, discusión y en su caso aprobación del Proyecto de Dictamen con el que se propone a la persona a designar para ocupar una vacante en la </w:t>
      </w:r>
      <w:r>
        <w:rPr>
          <w:rFonts w:cs="Arial" w:ascii="Arial" w:hAnsi="Arial"/>
          <w:sz w:val="22"/>
          <w:szCs w:val="22"/>
          <w:lang w:val="es-MX"/>
        </w:rPr>
        <w:t>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2 de diciem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5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3 de diciembre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Presentación, análisis, discusión y en su caso aprobación del Proyecto de Dictamen con el que se propone a la persona a designar para ocupar una vacante en la </w:t>
      </w:r>
      <w:r>
        <w:rPr>
          <w:rFonts w:cs="Arial" w:ascii="Arial" w:hAnsi="Arial"/>
          <w:sz w:val="22"/>
          <w:szCs w:val="22"/>
          <w:lang w:val="es-MX"/>
        </w:rPr>
        <w:t>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2 de diciem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5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3 de diciembre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Presentación, análisis, discusión y en su caso aprobación del Proyecto de Dictamen con el que se propone a la persona a designar para ocupar una vacante en la </w:t>
      </w:r>
      <w:r>
        <w:rPr>
          <w:rFonts w:cs="Arial" w:ascii="Arial" w:hAnsi="Arial"/>
          <w:sz w:val="22"/>
          <w:szCs w:val="22"/>
          <w:lang w:val="es-MX"/>
        </w:rPr>
        <w:t>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2 de diciem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5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3 de diciembre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Presentación, análisis, discusión y en su caso aprobación del Proyecto de Dictamen con el que se propone a la persona a designar para ocupar una vacante en la </w:t>
      </w:r>
      <w:r>
        <w:rPr>
          <w:rFonts w:cs="Arial" w:ascii="Arial" w:hAnsi="Arial"/>
          <w:sz w:val="22"/>
          <w:szCs w:val="22"/>
          <w:lang w:val="es-MX"/>
        </w:rPr>
        <w:t>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2 de diciem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5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3 de diciembre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Presentación, análisis, discusión y en su caso aprobación del Proyecto de Dictamen con el que se propone a la persona a designar para ocupar una vacante en la </w:t>
      </w:r>
      <w:r>
        <w:rPr>
          <w:rFonts w:cs="Arial" w:ascii="Arial" w:hAnsi="Arial"/>
          <w:sz w:val="22"/>
          <w:szCs w:val="22"/>
          <w:lang w:val="es-MX"/>
        </w:rPr>
        <w:t>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2 de diciem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5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3 de diciembre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Presentación, análisis, discusión y en su caso aprobación del Proyecto de Dictamen con el que se propone a la persona a designar para ocupar una vacante en la </w:t>
      </w:r>
      <w:r>
        <w:rPr>
          <w:rFonts w:cs="Arial" w:ascii="Arial" w:hAnsi="Arial"/>
          <w:sz w:val="22"/>
          <w:szCs w:val="22"/>
          <w:lang w:val="es-MX"/>
        </w:rPr>
        <w:t>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2 de diciem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56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13 de diciembre del año en curso, a las 13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Presentación, análisis, discusión y en su caso aprobación del Proyecto de Dictamen con el que se propone a la persona a designar para ocupar una vacante en la </w:t>
      </w:r>
      <w:r>
        <w:rPr>
          <w:rFonts w:cs="Arial" w:ascii="Arial" w:hAnsi="Arial"/>
          <w:sz w:val="22"/>
          <w:szCs w:val="22"/>
          <w:lang w:val="es-MX"/>
        </w:rPr>
        <w:t>Comisión de Selección del Comité de Participación Ciudadana del Sistema Estatal Anticorrupción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2 de diciembre de 2022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49:00Z</dcterms:created>
  <dc:creator>erika.peralta</dc:creator>
  <dc:description/>
  <cp:keywords/>
  <dc:language>en-US</dc:language>
  <cp:lastModifiedBy>Alejandro.Puch</cp:lastModifiedBy>
  <cp:lastPrinted>2022-12-12T09:53:00Z</cp:lastPrinted>
  <dcterms:modified xsi:type="dcterms:W3CDTF">2022-12-12T16:42:00Z</dcterms:modified>
  <cp:revision>5</cp:revision>
  <dc:subject/>
  <dc:title>DIP</dc:title>
</cp:coreProperties>
</file>